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72593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3.2.Организация деятельности Совета отцов осуществляется по принятому на календарный год плану, включенному в общий план работы школы на текущий календарный год.                                                                                                                       3.3.Основные вопросы, касающиеся порядка работы Совета отцов и организации его деятельности, регулируются Уставом и настоящим Положением. При необходимости более подробной регламентации процедурных вопросов, касающихся порядка работы Совета отцов, на заседании разрабатывается и утверждается Регламент работы Совета отцов, который устанавливает:                                                                                                                        -периодичность проведения заседаний;                                                                                                                -порядок проведения заседаний;                                                                                                                  -обязанности председателя и секретаря Совета отцов;                                                                                  -порядок ведения делопроизводства Совета отцов;                                                                                      -иные процедурные вопросы.                                                                                                  3.4.Организационной формой работы Совета являются заседания.                                           3.5.Последующие заседания Совета отцов собираются председателем по мере надобности, но не реже одного раз в четверть.                                                                                                                  3.6.Решения Совета отцов являются правомочными, если на его заседании присутствовало не менее двух третей состава Совета и если за него проголосовало не менее двух третей присутствовавших членов Совета отцов;                                                                                                                                            3.7.Решения Советом отцов принимаются открытым голосованием. Каждый член Совета обладает одним голосом. В случае равенства голосов решающим является голос председательствующего на заседании;                                                                                                                                                           3.8.Решения Совета отцов, принятые в соответствии с его компетенцией, являются рекомендательными  для директора школы, работников, обучающихся, их родителей (законных представителей).  В отдельных случаях может быть издан приказ по школе, устанавливающий обязательность исполнения решения Совета отцов участниками образовательных отношений.</w:t>
      </w:r>
      <w:r>
        <w:rPr>
          <w:color w:val="7030A0"/>
        </w:rPr>
        <w:t xml:space="preserve"> </w:t>
      </w:r>
      <w:r>
        <w:rPr/>
        <w:t xml:space="preserve">                                                                                            3.9.Решения Совета отцов доводятся до всего коллектива школы не позднее, чем в течение пяти дней после прошедшего заседания;                                                                                                         3.10.Администрация школы создает благоприятные условия для деятельности Совета отцов и обеспечивает выполнение его решений;                                                                                                           3.11.Отчет о результатах деятельности Совета отцов заслушивается на общешкольном родительском собрании.</w:t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4. Компетенции совета отцов</w:t>
      </w:r>
    </w:p>
    <w:p>
      <w:pPr>
        <w:pStyle w:val="Normal"/>
        <w:spacing w:before="120" w:after="120"/>
        <w:rPr/>
      </w:pPr>
      <w:r>
        <w:rPr/>
        <w:t>4.1.Совет отцов пропагандирует положительный опыт семейного воспитания, повышает ответственность родителей (законных представителей) за воспитание детей.                           4.2.Совет отцов принимает участие в работе школы с подростками по профилактике девиантного поведения, по недопущению проявлений экстремизма на национальной почве, сохранения межнационального согласия.                                                                                           4.3.Совет отцов оказывает помощь классным руководителям в проведении работы по формированию здорового образа жизни и профилактике негативных проявлений;                                                        4.4.Совет отцов участвует в организации и проведении мероприятий, направленных на формирование у обучающихся волевых качеств личности, мужественности, гражданственности и патриотизма;                                                                                                                                             4.5.Совет отцов по необходимости выносит проблемные вопросы на обсуждение педагогического совета,  Совета родителей, собрания отцов.                                                 4.6.Совет отцов принимает участие в проведении профилактических рейдовых мероприятий, организуемых администрацией Школы;                                                                                                   4.7.Совет отцов, при необходимости, участвует в индивидуальной работе с обучающимися и</w:t>
      </w:r>
      <w:r>
        <w:rPr>
          <w:color w:val="7030A0"/>
        </w:rPr>
        <w:t xml:space="preserve"> </w:t>
      </w:r>
      <w:r>
        <w:rPr/>
        <w:t>семьями, находящимися в социально опасном положении.                                                         4.8.Совет отцов оказывает посильную помощь администрации школы в организации ремонта  и благоустройства школы.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Права и ответственность совета отцов</w:t>
      </w:r>
    </w:p>
    <w:p>
      <w:pPr>
        <w:pStyle w:val="Style14"/>
        <w:spacing w:before="120" w:after="120"/>
        <w:rPr/>
      </w:pPr>
      <w:r>
        <w:rPr/>
        <w:t>5.1.Совет имеет право:                                                                                                                                             -приглашать на свои заседания любых участников образовательных отношений</w:t>
      </w:r>
      <w:r>
        <w:rPr>
          <w:color w:val="7030A0"/>
        </w:rPr>
        <w:t xml:space="preserve"> </w:t>
      </w:r>
      <w:r>
        <w:rPr/>
        <w:t xml:space="preserve">школы для получения разъяснений, консультаций, заслушивания отчетов по вопросам, входящим в компетенцию Совета.                                                                                                                                   -запрашивать и получать у директора школы информацию, необходимую для осуществления функций Совета отцов, в том числе в порядке контроля за реализацией решений Совета;                                                                                                                                   -предложить к обсуждению вне плана любой вопрос, касающийся деятельности школы, если это предложение будет поддержано, по крайней мере, одной третью членов всего состава Совета отцов;                                                                                                                                        -совместно с директором школы готовить информационные и аналитические материалы о деятельности школы для опубликования в средствах массовой информации, на официальном сайте школы.                                                                                                           5.2.Совет отцов несёт ответственность за:                                                                                                                  -исполнение настоящего Положения;                                                                                                -выполнение плана работы;                                                                                                                             -соблюдение законодательства Российской Федерации об образовании в пределах своей деятельности;                                                                                                                                               -компетентность принимаемых решений;                                                                                    -соблюдение конфиденциальности персональных данных участников образовательных отношений. </w:t>
      </w:r>
      <w:r>
        <w:rPr>
          <w:i/>
        </w:rPr>
        <w:t xml:space="preserve"> </w:t>
      </w:r>
    </w:p>
    <w:p>
      <w:pPr>
        <w:pStyle w:val="Style14"/>
        <w:spacing w:before="240" w:after="120"/>
        <w:ind w:left="357" w:hanging="0"/>
        <w:jc w:val="center"/>
        <w:rPr/>
      </w:pPr>
      <w:r>
        <w:rPr>
          <w:b/>
          <w:bCs/>
        </w:rPr>
        <w:t>6. Делопроизводство</w:t>
      </w:r>
    </w:p>
    <w:p>
      <w:pPr>
        <w:pStyle w:val="Style14"/>
        <w:spacing w:before="0" w:after="0"/>
        <w:jc w:val="both"/>
        <w:rPr/>
      </w:pPr>
      <w:r>
        <w:rPr/>
        <w:t>6.1.Совет отцов должен иметь следующие документы:</w:t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-Положение о Совете отцов Муниципального казенного общеобразовательного учреждения «общеобразовательная школа №10». </w:t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приказ о создании Совета отцов;</w:t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Протоколы заседаний Совета отцов;</w:t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План работы Совета отцов;</w:t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>-Другие документы.</w:t>
      </w:r>
    </w:p>
    <w:p>
      <w:pPr>
        <w:pStyle w:val="Style14"/>
        <w:spacing w:before="120" w:after="120"/>
        <w:jc w:val="both"/>
        <w:rPr/>
      </w:pPr>
      <w:r>
        <w:rPr/>
        <w:t xml:space="preserve">6.2.Протоколы заседаний Совета отцов, его решения оформляются секретарем. Каждый протокол подписывается председателем Совета и секретарем, которые несут ответственность за достоверность содержания протокола. </w:t>
      </w:r>
    </w:p>
    <w:p>
      <w:pPr>
        <w:pStyle w:val="Style14"/>
        <w:spacing w:before="120" w:after="120"/>
        <w:jc w:val="both"/>
        <w:rPr/>
      </w:pPr>
      <w:r>
        <w:rPr/>
        <w:t>6.3.Протоколы Совета отцов имеют печатный вид и хранятся в папке – накопителе, а по окончании календарного года переплетаются и хранятся согласно номенклатуре дел. Нумерация протоколов ведется от начала календарного года.</w:t>
      </w:r>
    </w:p>
    <w:p>
      <w:pPr>
        <w:pStyle w:val="Style14"/>
        <w:spacing w:before="0" w:after="0"/>
        <w:jc w:val="both"/>
        <w:rPr/>
      </w:pPr>
      <w:r>
        <w:rPr/>
        <w:t>6.4.В протоколе заседания Совета отцов указываются:</w:t>
      </w:r>
    </w:p>
    <w:p>
      <w:pPr>
        <w:pStyle w:val="Style14"/>
        <w:spacing w:before="0" w:after="0"/>
        <w:jc w:val="both"/>
        <w:rPr/>
      </w:pPr>
      <w:r>
        <w:rPr/>
        <w:t>-место и время проведения заседания;</w:t>
      </w:r>
    </w:p>
    <w:p>
      <w:pPr>
        <w:pStyle w:val="Style14"/>
        <w:spacing w:before="0" w:after="0"/>
        <w:jc w:val="both"/>
        <w:rPr/>
      </w:pPr>
      <w:r>
        <w:rPr/>
        <w:t>-фамилия, имя, отчество присутствующих на заседании;</w:t>
      </w:r>
    </w:p>
    <w:p>
      <w:pPr>
        <w:pStyle w:val="Style14"/>
        <w:spacing w:before="0" w:after="0"/>
        <w:jc w:val="both"/>
        <w:rPr/>
      </w:pPr>
      <w:r>
        <w:rPr/>
        <w:t>-повестка дня заседания;</w:t>
      </w:r>
    </w:p>
    <w:p>
      <w:pPr>
        <w:pStyle w:val="Style14"/>
        <w:spacing w:before="0" w:after="0"/>
        <w:jc w:val="both"/>
        <w:rPr/>
      </w:pPr>
      <w:r>
        <w:rPr/>
        <w:t>-краткое изложение всех выступлений по вопросам повестки дня;</w:t>
      </w:r>
    </w:p>
    <w:p>
      <w:pPr>
        <w:pStyle w:val="Style14"/>
        <w:spacing w:before="0" w:after="0"/>
        <w:jc w:val="both"/>
        <w:rPr/>
      </w:pPr>
      <w:r>
        <w:rPr/>
        <w:t>-вопросы, поставленные на голосование, и итоги голосования по ним;</w:t>
      </w:r>
    </w:p>
    <w:p>
      <w:pPr>
        <w:pStyle w:val="Style14"/>
        <w:spacing w:before="0" w:after="0"/>
        <w:jc w:val="both"/>
        <w:rPr/>
      </w:pPr>
      <w:r>
        <w:rPr/>
        <w:t>-принятые решени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8"/>
      <w:szCs w:val="28"/>
    </w:rPr>
  </w:style>
  <w:style w:type="character" w:styleId="WW8Num25z0">
    <w:name w:val="WW8Num25z0"/>
    <w:qFormat/>
    <w:rPr>
      <w:rFonts w:ascii="Tw Cen MT Condensed" w:hAnsi="Tw Cen MT Condensed" w:cs="Tw Cen MT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7z0">
    <w:name w:val="WW8Num27z0"/>
    <w:qFormat/>
    <w:rPr>
      <w:rFonts w:ascii="Tw Cen MT Condensed" w:hAnsi="Tw Cen MT Condensed" w:cs="Tw Cen MT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12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126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Шастина НВ</dc:creator>
  <dc:description/>
  <cp:keywords/>
  <dc:language>en-US</dc:language>
  <cp:lastModifiedBy>Admin</cp:lastModifiedBy>
  <cp:lastPrinted>2015-02-25T13:45:00Z</cp:lastPrinted>
  <dcterms:modified xsi:type="dcterms:W3CDTF">2018-06-05T06:10:00Z</dcterms:modified>
  <cp:revision>9</cp:revision>
  <dc:subject/>
  <dc:title>Положение о Совете отцов</dc:title>
</cp:coreProperties>
</file>